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Межрайонной инспекции Федеральной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ой службы № 48 по г. Москве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А. Чальцеву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регистрированного(ой) по адресу:                                                                                _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Межрайонной ИФНС России № 48 по г. Москве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3:00Z</dcterms:created>
  <dc:creator>GEG</dc:creator>
  <dc:description/>
  <cp:keywords/>
  <dc:language>en-US</dc:language>
  <cp:lastModifiedBy>GEG</cp:lastModifiedBy>
  <dcterms:modified xsi:type="dcterms:W3CDTF">2014-02-14T06:34:00Z</dcterms:modified>
  <cp:revision>1</cp:revision>
  <dc:subject/>
  <dc:title>Начальнику Межрайонной инспекции Федеральной</dc:title>
</cp:coreProperties>
</file>